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07 </w:t>
      </w:r>
      <w:r>
        <w:rPr>
          <w:rFonts w:cs="Times New Roman" w:ascii="Times New Roman" w:hAnsi="Times New Roman"/>
          <w:sz w:val="28"/>
          <w:szCs w:val="28"/>
        </w:rPr>
        <w:t xml:space="preserve">(Từ 16/10/2023 - 21/10/2023) 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117"/>
        <w:gridCol w:w="3384"/>
        <w:gridCol w:w="1026"/>
        <w:gridCol w:w="2070"/>
        <w:gridCol w:w="1170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gày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ội dung công tá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ành phần thực hi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ời g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-Sinh hoạt đầu tuần, Chào cờ 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Họp giao ban giữa BLĐ với GVCN; Sinh hoạt chủ nhiệm (sinh hoạt tập thể)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Họp giao ban giữa BLĐ với lãnh đạo các đoàn thể, TTVP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BLĐ, T Khánh, GVCN, NV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BLĐ, GVCN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BLĐ, T Thanh,T Bình, T Khánh, Cô Thúy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6g45</w:t>
            </w:r>
          </w:p>
          <w:p>
            <w:pPr>
              <w:pStyle w:val="Normal"/>
              <w:ind w:left="-108" w:right="-9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7g15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8g3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Sân c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truyền thống; Phòng học cá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hội đồn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/10</w:t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Triển khai khắc phục hồ sơ sau kiểm tra công tác CCHC 2023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Báo cáo, thống kê HS tham gia xe bus có trợ giá về S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BLĐ, Cô Vân, Cô Nhi, Cô T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Cô Cú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4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5g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Phòng làm việ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Phòng làm việc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Kiểm tra nền nếp kỷ luật nhà trườ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Tập huấn “ Học sinh, sinh viên với ý tưởng khởi nghiệp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riển khai kế hoạch kiểm tra nội bộ chuyên đề tháng 10-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Cô Cúc, Anh Sái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T Khánh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T Hưng, T Cư, T Hậu, T Vinh, T Tha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8g3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học các lớ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Trường ĐH Hồng Bà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hiệu trưởn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 Thành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/10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Hội thảo “ Giáo dục số - Chuyển đổi số”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T Hưng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+14g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+Sảnh Diamond 1 Tân sơn nhất pavillon, Q PN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/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Kiểm tra công tác tập thể dục giữa gi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Kiểm tra học sinh lưu trú tạ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Tham gia đánh giá ngoà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T Khánh, A S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Cô Cúc, Tổ bảo v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T Thà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8g3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11g3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g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Sâ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Phòng nghỉ trưa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color w:val="FF0000"/>
              </w:rPr>
              <w:t>Trường Bình Hưng Hò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 Cúc</w:t>
            </w:r>
          </w:p>
        </w:tc>
      </w:tr>
      <w:tr>
        <w:trPr>
          <w:trHeight w:val="63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Rà soát công tác xây dựng các kế hoạch đầu nă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BLĐ,  T Khánh, T Bình,T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4g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Phòng làm việc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/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Báo cáo, nộp hồ sơ đánh giá viên chức Quý III về S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Cô Vân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8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+ Sở GD &amp; Đ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 Thành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-Kiểm tra nền nếp kỷ luật nhà trường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Anh Sá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3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Các phòng học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/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-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Hội nghị triển khai Bộ tiêu chí và kế hoạch thực hiện trường học 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Kiểm tra công tác tập thể dục giữa gi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Báo cáo viên chức không đúng vị trí việc làm về S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+ Cô C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T Khánh, Anh S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Cô T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+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8g30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+ Sở GD &amp;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Sâ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ở GD &amp; Đ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 Hưng </w:t>
            </w:r>
          </w:p>
        </w:tc>
      </w:tr>
      <w:tr>
        <w:trPr>
          <w:trHeight w:val="3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Tham dự Hội thao Cụm I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CB - GV - N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3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Trường Ngô Gia Tự, Quận 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/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Tham dự Hội thao Cụm I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CB - GV - NV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7g0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Trường Ngô Gia Tự, Quận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HIỆU TRƯỞNG</w:t>
      </w:r>
    </w:p>
    <w:sectPr>
      <w:type w:val="nextPage"/>
      <w:pgSz w:orient="landscape" w:w="16838" w:h="11906"/>
      <w:pgMar w:left="1440" w:right="144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Core</cp:lastModifiedBy>
  <cp:lastPrinted>2022-09-26T06:47:00Z</cp:lastPrinted>
  <dcterms:modified xsi:type="dcterms:W3CDTF">2023-10-17T00:39:00Z</dcterms:modified>
  <cp:revision>348</cp:revision>
  <dc:subject/>
  <dc:title/>
</cp:coreProperties>
</file>